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object w:dxaOrig="70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5.3pt" filled="f" o:ole="">
            <v:imagedata r:id="rId3" o:title=""/>
          </v:shape>
          <o:OLEObject Type="Embed" ProgID="" ShapeID="ole_rId2" DrawAspect="Content" ObjectID="_10175168" r:id="rId2"/>
        </w:object>
      </w:r>
      <w:r>
        <w:rPr/>
        <w:t xml:space="preserve">                           </w:t>
      </w:r>
      <w:r>
        <w:rPr/>
        <w:t>LICEO SCIENTIFICO STATALE “C.CAVALLER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Spagliardi, 23 – Parabia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2/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V sezione C</w:t>
      </w:r>
    </w:p>
    <w:p>
      <w:pPr>
        <w:pStyle w:val="Normal"/>
        <w:jc w:val="center"/>
        <w:rPr/>
      </w:pPr>
      <w:r>
        <w:rPr>
          <w:sz w:val="24"/>
        </w:rPr>
        <w:t>(Indirizzo Istituzionale di Ordinament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ROGRAMMA DI FIS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Carica elett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arica elettrica positiva e la carica elettrica neg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izzazione della carica elettrica (carica elementare)</w:t>
      </w:r>
    </w:p>
    <w:p>
      <w:pPr>
        <w:pStyle w:val="Heading3"/>
        <w:rPr/>
      </w:pPr>
      <w:r>
        <w:rPr/>
        <w:t>Corpi elettrizzati e loro int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ncipio di conservazione della ca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omeni di elettrizzazione (per strofinio, per contatto, per indu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gge di Coulom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a legge di Coulomb nel vuoto e nella ma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ante dielettrica assoluta del vuoto, relativa del mezzo e assoluta del mez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io di sovrapposizio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ampo elettrostatico</w:t>
      </w:r>
    </w:p>
    <w:p>
      <w:pPr>
        <w:pStyle w:val="Heading3"/>
        <w:rPr/>
      </w:pPr>
      <w:r>
        <w:rPr/>
        <w:t>Il vettore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mpo elettrostatico generato da una carica punti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resentazione grafica del campo elettrico mediante le linee di forza (campo generato da una carica puntiforme, campo generato da un dipolo elettrico, campo generato da una distribuzione piana di cari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orema di Gauss e sue applicazioni per il calcolo di alcuni campi elettrici (il campo elettrico di una lastra carica, il campo elettrico di un condens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lavoro del campo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ergia potenziale elet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nziale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fici equipotenz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pacità elettrica</w:t>
      </w:r>
    </w:p>
    <w:p>
      <w:pPr>
        <w:pStyle w:val="Heading3"/>
        <w:rPr/>
      </w:pPr>
      <w:r>
        <w:rPr/>
        <w:t>Capacità elettrica di un conduttore e di un condens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lcolo della capacità di un condensatore p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ensatori collegati in serie e paralle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conduzione nei solidi</w:t>
      </w:r>
    </w:p>
    <w:p>
      <w:pPr>
        <w:pStyle w:val="Heading3"/>
        <w:rPr/>
      </w:pPr>
      <w:r>
        <w:rPr/>
        <w:t>La corrente elettrica nei conduttori metall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nsità di corr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rcuito elettrico elemen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sistenza elet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eggi di Oh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stenze in serie e parall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ffetto Jou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duzione elettrica nei liqu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sociazione elettroli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ttrolisi e leggi di Farad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ila di Vol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gneti e le loro int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ampo magnetico e sua rappresentazione mediante linee di campo</w:t>
      </w:r>
    </w:p>
    <w:p>
      <w:pPr>
        <w:pStyle w:val="Normal"/>
        <w:jc w:val="both"/>
        <w:rPr/>
      </w:pPr>
      <w:r>
        <w:rPr>
          <w:sz w:val="24"/>
        </w:rPr>
        <w:t>Il campo magnetico generato da correnti: filo rettilineo (legge di Biot-Savart), spira circolare (solo nel suo centro)  e soleno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inizione del vettore (B) campo magne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a di Oers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za esercitata da un campo magnetico su un filo rettilineo percorso da corrente (esperienza di Faraday)</w:t>
      </w:r>
    </w:p>
    <w:p>
      <w:pPr>
        <w:pStyle w:val="Normal"/>
        <w:jc w:val="both"/>
        <w:rPr/>
      </w:pPr>
      <w:r>
        <w:rPr>
          <w:sz w:val="24"/>
        </w:rPr>
        <w:t>L’interazione corrente-corrente (fili rettilinei percorsi da corrente – esperienza di Ampè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ore elet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lusso dell’induzione magne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eorema di Gauss per i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ircuitazione del campo magne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za di Loren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o di una carica elettrica in un campo magnetico (con velocità perpendicolare al campo magnet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’induzione elettromagnetica e le sue applic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perienze di Faraday sulle correnti indo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si quantitativa dell’induzione elettromagnetica: la legge di Faraday-Neu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legge di Lenz e sua interpre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duzione di corrente alternata (altern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sforma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quazioni di Maxwell (accenni)</w:t>
      </w:r>
    </w:p>
    <w:p>
      <w:pPr>
        <w:pStyle w:val="Normal"/>
        <w:jc w:val="both"/>
        <w:rPr/>
      </w:pPr>
      <w:r>
        <w:rPr>
          <w:sz w:val="24"/>
        </w:rPr>
        <w:t>Le onde elettromagnetiche (accenn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modelli ato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omo di Thom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omo di Rutherfo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odello di Boh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sto adottato: A. caforio-A. Ferilli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“</w:t>
      </w:r>
      <w:r>
        <w:rPr>
          <w:sz w:val="24"/>
        </w:rPr>
        <w:t>Il senso della fisica”, vol.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e Monnier Scu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biago, 8 giugno 2013                                                                                  L’insegnante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Randetti Maria Te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Gli alun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02:00Z</dcterms:created>
  <dc:creator>maria teresa</dc:creator>
  <dc:description/>
  <cp:keywords/>
  <dc:language>en-US</dc:language>
  <cp:lastModifiedBy>Utente</cp:lastModifiedBy>
  <cp:lastPrinted>2005-05-07T15:30:00Z</cp:lastPrinted>
  <dcterms:modified xsi:type="dcterms:W3CDTF">2013-06-02T19:02:00Z</dcterms:modified>
  <cp:revision>9</cp:revision>
  <dc:subject/>
  <dc:title>LICEO SCIENTIFICO STATALE “C</dc:title>
</cp:coreProperties>
</file>